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entative seniority list of peons appointed on compassionate grounds in the year 2010</w:t>
      </w:r>
    </w:p>
    <w:tbl>
      <w:tblPr>
        <w:tblpPr w:vertAnchor="page" w:horzAnchor="margin" w:tblpXSpec="center" w:bottomFromText="200" w:leftFromText="180" w:rightFromText="180" w:tblpY="2466"/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8"/>
        <w:gridCol w:w="992"/>
        <w:gridCol w:w="2380"/>
        <w:gridCol w:w="1123"/>
        <w:gridCol w:w="1706"/>
        <w:gridCol w:w="1706"/>
        <w:gridCol w:w="1456"/>
        <w:gridCol w:w="1349"/>
        <w:gridCol w:w="1261"/>
        <w:gridCol w:w="1989"/>
        <w:gridCol w:w="25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b/>
                <w:b/>
                <w:bCs/>
                <w:szCs w:val="22"/>
              </w:rPr>
            </w:pPr>
            <w:r>
              <w:rPr>
                <w:rFonts w:ascii="Palatino Linotype" w:hAnsi="Palatino Linotype"/>
                <w:b/>
                <w:bCs/>
                <w:szCs w:val="22"/>
              </w:rPr>
              <w:t>SL.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b/>
                <w:b/>
                <w:bCs/>
                <w:szCs w:val="22"/>
              </w:rPr>
            </w:pPr>
            <w:r>
              <w:rPr>
                <w:rFonts w:ascii="Palatino Linotype" w:hAnsi="Palatino Linotype"/>
                <w:b/>
                <w:bCs/>
                <w:szCs w:val="22"/>
              </w:rPr>
              <w:t>Sr. N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b/>
                <w:b/>
                <w:bCs/>
                <w:szCs w:val="22"/>
              </w:rPr>
            </w:pPr>
            <w:r>
              <w:rPr>
                <w:rFonts w:ascii="Palatino Linotype" w:hAnsi="Palatino Linotype"/>
                <w:b/>
                <w:bCs/>
                <w:szCs w:val="22"/>
              </w:rPr>
              <w:t>Name/Fathers Na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b/>
                <w:b/>
                <w:bCs/>
                <w:szCs w:val="22"/>
              </w:rPr>
            </w:pPr>
            <w:r>
              <w:rPr>
                <w:rFonts w:ascii="Palatino Linotype" w:hAnsi="Palatino Linotype"/>
                <w:b/>
                <w:bCs/>
                <w:szCs w:val="22"/>
              </w:rPr>
              <w:t>Designati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b/>
                <w:b/>
                <w:bCs/>
                <w:szCs w:val="22"/>
              </w:rPr>
            </w:pPr>
            <w:r>
              <w:rPr>
                <w:rFonts w:ascii="Palatino Linotype" w:hAnsi="Palatino Linotype"/>
                <w:b/>
                <w:bCs/>
                <w:szCs w:val="22"/>
              </w:rPr>
              <w:t>Date of appointmen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b/>
                <w:b/>
                <w:bCs/>
                <w:szCs w:val="22"/>
              </w:rPr>
            </w:pPr>
            <w:r>
              <w:rPr>
                <w:rFonts w:ascii="Palatino Linotype" w:hAnsi="Palatino Linotype"/>
                <w:b/>
                <w:bCs/>
                <w:szCs w:val="22"/>
              </w:rPr>
              <w:t>Date of Birt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b/>
                <w:b/>
                <w:bCs/>
                <w:szCs w:val="22"/>
              </w:rPr>
            </w:pPr>
            <w:r>
              <w:rPr>
                <w:rFonts w:ascii="Palatino Linotype" w:hAnsi="Palatino Linotype"/>
                <w:b/>
                <w:bCs/>
                <w:szCs w:val="22"/>
              </w:rPr>
              <w:t>Date of Retiremen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b/>
                <w:b/>
                <w:bCs/>
                <w:szCs w:val="22"/>
              </w:rPr>
            </w:pPr>
            <w:r>
              <w:rPr>
                <w:rFonts w:ascii="Palatino Linotype" w:hAnsi="Palatino Linotype"/>
                <w:b/>
                <w:bCs/>
                <w:szCs w:val="22"/>
              </w:rPr>
              <w:t>Qualific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b/>
                <w:b/>
                <w:bCs/>
                <w:szCs w:val="22"/>
              </w:rPr>
            </w:pPr>
            <w:r>
              <w:rPr>
                <w:rFonts w:ascii="Palatino Linotype" w:hAnsi="Palatino Linotype"/>
                <w:b/>
                <w:bCs/>
                <w:szCs w:val="22"/>
              </w:rPr>
              <w:t>Categor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b/>
                <w:b/>
                <w:bCs/>
                <w:szCs w:val="22"/>
              </w:rPr>
            </w:pPr>
            <w:r>
              <w:rPr>
                <w:rFonts w:ascii="Palatino Linotype" w:hAnsi="Palatino Linotype"/>
                <w:b/>
                <w:bCs/>
                <w:szCs w:val="22"/>
              </w:rPr>
              <w:t>Remarks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Anil kumar S/o Sh. Uday Bh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Pe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9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2.2.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9.2.19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B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Sunil singh Negi S/o sh. Late Sh. Santan Singh Neg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5.7.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7.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 (Pas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omoted as LDC vide E.O. No. 323 dated 28.2.20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mt. Anjana W/o Late sh. Chandra Gupta (Blind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3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0.2.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8.2.20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Yogesh Kumar S/o Late sh. Buddhi Ra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3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6.8.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8.2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omoted as LDC vide E.O. No. 323 dated 28.2.20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Dhani Ram S/o late Sh. Gyasi Ra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4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4.1.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.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Surender Solanki S/o Late Sh. Mahender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4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0.10.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0.20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E (IT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B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omoted as LDC vide E.O. No. 323 dated 28.2.20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Vishal shokeen S/o Late sh. Gyanender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4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5.10.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0.2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M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B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omoted as LDC vide E.O. No. 323 dated 28.2.20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Pardeep kumar s/o late sh. Ram Niw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5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1.01.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.20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omoted as LDC vide E.O. No. 323 dated 28.2.20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Anu Kumar S/o Late sh. Shyam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pe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5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2.1.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.20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Jitender Dagar S/o Late sh. Satbir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5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4.1.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.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anskrit equivalent to B.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B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Vinod kumar S/o Sh. Bikram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6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5.04.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4.2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Intermedi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mt. Munesh Lata W/o Late Sh. Mahipal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6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.3.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8.2.20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omoted as LDC vide E.O. No. 323 dated 28.2.20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mt. Pinki Bhutani W/o Late sh. Kishan Kumar Bhutan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6.8.10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0.5.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5.20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omoted as LDC vide E.O. No. 323 dated 28.2.20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Madan Mohan Kumar S/o Late Sh. Joginder Prasad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6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6.9.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9.20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B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omoted as LDC vide E.O. No. 323 dated 28.2.20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Ravi Gupta s/o Late sh. Bhawani Shankar Gup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6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1.10.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0.2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Vijay Kumar S/o Late Sh. Shiv Char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pe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6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7.9.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09.20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B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Prakash veer S/o Late Sh. Sukhp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7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6.6.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6.2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Hari Prakash S/o Late Sh. Ram Chand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7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3.10.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0.20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M.Sc (IT)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Rakesh Kumar S/o Late sh. Ram Kanwar Sad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7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1.5.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5.20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Ravinder Kumar s/o Late sh. Net Ra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7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8.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8.2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Santosh Kumar Jha S/o Late Sh. Daya Kant Jh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7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6.01.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01.20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omoted as LDC vide E.O. No. 323 dated 28.2.20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Brij mohan s/o Late sh. Khem Chan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pe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7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4.12.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2.20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omoted as LDC vide E.O. No. 323 dated 28.2.20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Vikas Malik s/o late Sh. Rajender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7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8.7.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09.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M.S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omoted as LDC vide E.O. No. 323 dated 28.2.20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Parveen Kumar s/o Late Sh. Pratap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7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8.01.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8.20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C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omoted as LDC vide E.O. No. 323 dated 28.2.20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Vikrant Kumar s/o Late Sh. Badam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7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.3.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3.20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Bharat Bhushan Chaudhary S/o Late Sh. Tara chan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7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5.4.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4.20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B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omoted as LDC vide E.O. No. 323 dated 28.2.20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Manoj Kumar S/o Late sh. Ranbir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7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4.8.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8.20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B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Vikrant Sharma S/o Late Sh. Bishan Swaroo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7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1.10.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0.20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Ajay Singh S/o Late Sh. Uttam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pe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7.8.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ab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.3.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3.20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 xml:space="preserve">Sh. Kapil Garg S/o Late Sh.Om Prakash Gupt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7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2.4.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04.20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C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omoted as LDC vide E.O. No. 323 dated 28.2.20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5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Harish Kumar S/o Late Sh. Narpal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1.06.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06.2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B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Sunil kumar S/o Late Sh. Ramphal Gup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1.12.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2.20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Harsh Kumar S/o Late Sh. Mangi L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pe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0.11.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11.20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C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 xml:space="preserve">Sh. Amit Kumar s/o Late Sh. Ram Kanwa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2.3.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3.2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GD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omoted as LDC vide E.O. No. 323 dated 28.2.20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Shailender Kumar S/o Late Sh. Rohtas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0.01.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01.20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B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Nitin Kumar S/o Late Sh. Achal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7.4.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4.20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B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omoted as LDC vide E.O. No. 323 dated 28.2.20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Joginder Singh S/o Late Sh. Sohan L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3.01.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01.2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Neeraj Rohilla s/o Late Sh. Naresh Kum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9.07.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7.2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B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omoted as LDC vide E.O. No. 323 dated 28.2.20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Manmohan Dabas S/o Late Sh. Om Prakas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5.12.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2.2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B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Pardeep S/o Late Sh. Babu Ra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pe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7.06.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06.20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Utsav Dhara S/o Late Shj. Manohar L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1.4.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4.20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mt. Madhu Jain w/o Late Sh. S.P. Ja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2.06.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06.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omoted as LDC vide E.O. No. 323 dated 28.2.20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Khyal Dutt Sharma S/o Late sh. Damodar Shar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.11.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11.20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Ravinder S/o Late Sh. Samray L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8.3.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3.20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. LL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omoted as LDC vide E.O. No. 323 dated 28.2.20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Bhudev Kumar s/o ALte Sh. Mahendra Kum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pe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7.7.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7.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B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omoted as LDC vide E.O. No. 323 dated 28.2.20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Vinay Kumar S/o Late Sh. Bhoo Dutt Shar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7.2.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8.2.20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Satish Kumar S/o Late Sh. Bishan Das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9.11.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11.20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omoted as LDC vide E.O. No. 323 dated 28.2.20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Vikas Dhama S/o Late sh. Jai Veer Singh Dha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8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7.6.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06.20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M.S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B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omoted as LDC vide E.O. No. 323 dated 28.2.20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Rakesh kumar s/o Late Sh. Ram Niw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1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0.8.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0.2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Satpal s/o Late Sh. Balbir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1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1.01.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2.2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7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Chhatar Pal S/o Late Sh. Ram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1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1.10.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09.20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omoted as LDC vide E.O. No. 323 dated 28.2.20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7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Rajesh Sharma S/o Late Sh. Ram Kum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1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.11.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11.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Mani Shankar S/o Late Sh. Rajeshwar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pe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1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2.07.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7.2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Meghraj S/o Late Sh. Prem Bahadu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1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2.08.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8.2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Com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GDI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omoted as LDC vide E.O. No. 323 dated 28.2.20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Satish Kumar Haldia S/o Late Sh. Het Ram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1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2.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2.20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omoted as LDC vide E.O. No. 323 dated 28.2.20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Pankaj S/o Late Sh. Radhey Shya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1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0.7.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7.2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omoted as LDC vide E.O. No. 323 dated 28.2.20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8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Saurabh Kumar S/o Late Sh. Tejpal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1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3.05.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5.20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S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B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omoted as LDC vide E.O. No. 323 dated 28.2.20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Vijay Sharma s/o Late Sh. Ram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1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5.7.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7.20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mt. Sheela Yadav W/o Late Sh. Virender Kumar Yada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pe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3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1.8.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08.20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mt. Devika Joshi W/o Late Sh. Deepak Jos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3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.12.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2.2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8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mt. Raj Rani Singal W/o Late Sh. Ashok Kumar Sing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3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5.6.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06.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omoted as LDC vide E.O. No. 323 dated 28.2.20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8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Pardeep KumarS/o Late Sh. Axma Dut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3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4.2.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9.02.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C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 xml:space="preserve">Sh. Mainsh Kumar S/o Late Sh. Azad Singh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3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4.01.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01.2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Dharmendra Singh S/o Late Sh. Om Prakas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3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.4.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04.20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9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 xml:space="preserve">Km. Sarita D/o Late Sh. Anangpal Mathu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3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4.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4.20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B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9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Rajender s/o Late Sh. Attar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3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1.07.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06.20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M.C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B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Son Pal s/o Late Sh. Devender Kum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e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3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3.8.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8.20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9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Mukesh Sardana S/o Late Sh. Nand L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3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5.3.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3.2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9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Jaspreet Singh S/o Late Sh. Amrit Pal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3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2.01.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01.20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omoted as LDC vide E.O. No. 323 dated 28.2.20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Ashwini Sharma S/o Late sh. Brahm Prakas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3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5.4.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04.20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Himanshu Mittal S/o Late sh. Madan Gop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3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8.8.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08.20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Intermedi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9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Shailendra Singh Bhandari S/o Late Sh. Kirti Singh Bandar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3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0.3.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03.20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9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Dharmender Kumar S/o Late Sh. Pyare L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pe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6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.06.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06.20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Kuldeep S/o Late Sh. Jai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6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0.10.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0.2036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B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Rajesh Kumar S/o Late Sh. Hari Chan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6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6.5.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5.2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B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Dinesh S/o Late sh. Mange Ra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6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.01.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01.20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Dinesh Singh s/o Late Sh. Gaje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6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0.06.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06.20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Intermedi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Mohd. Irfan Malik S/o Late Sh. Sukkhan Kh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6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5.7.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07.20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c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B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Kamlesh Kumar S/o Late Sh. Chandu L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6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1.7.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07.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Manoj Kumar S/o Late Sh. Jagdish Kum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6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4.11.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11.20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Jai Prakash S/o Late sh. Sukh L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6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1.03.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8.03.20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Satish Kumar S/o Late Sh. Rattan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pe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6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5.8.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08.20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Com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GD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C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mt. Anita W/o Late Sh. Premvir (PH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7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.12.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2.20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Rajiv Kumar S/o Late Sh. Brahm Dutt Shar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7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3.07.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07.2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Vinod Kumar s/o late Sh. Jaipal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7.0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1.06.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05.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Dilip Kumar S/o Late Sh. Dharam Nat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7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5.05.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05.2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Naresh Chand S/o Late Sh. Suraj Bh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7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5.12.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2.2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Ramneek /Kumar s/o Late Sh. Hari Moh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7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9.2.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9.02.2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Hemant Tanwar s/o Lt. Sh. Rakesh Kum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7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1.9.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09.20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Com (Hons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B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Lalit Kumar s/o ALte Sh. Bijender Kum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pe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7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7.12.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2.20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Mahipal S/o Late Sh. Brahm Dut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8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2.1.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2.2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Ishwar Sharma S/o Late Sh. Balraj Shar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8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1.11.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11.2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Desh raj S/o Latye Sh. Sheo Chan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8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4.8.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8.2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Mohit kumar s/o Late sh. Ganga Prasa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8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.4.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04.20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Kamal S/o Late Sh. Madan L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8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5.2.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9.2.20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B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mt. Sunderwati W/o Late Sh. Ram Phoo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9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4.5.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5.2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mt. Vijay Laxmi W/o Late Sh. Suresh Kum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9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5.07.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07.2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 xml:space="preserve">Sh. Janeshwar Prasad S/o Late Sh. Rantej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9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8.11.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11.20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Vikas Dagar S/o Late Sh. Rampal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pe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9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4.8.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08.2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M.S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Sachin Kumar S/o Late Sh. Krishan Pal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9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10.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0.20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B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Sachin Tomar S/o Late Sh. Satyabir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9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1.8.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8.2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Deepak S/o Late Sh. Radhey Shya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9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9.5.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05.20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Sachin Oberoi S/o Lt. Sh. Gulsh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--do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9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4.10.19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0.20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Neeraj Jain S/o Late Sh. Mahesh Kumar Ja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0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9.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09.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C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Ajay Kumar S/o Late Sh. Rati Ram Shar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0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9.12.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2.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Devender Singh S/o Late Sh. Desh Ra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0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6.5.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5.2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Rauf Ahmed S/o Late Sh. Amir Ahm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0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8.01.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01.2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Rajesh S/o Late Sh. Kirpal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pe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0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1.7.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07.2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Angad Prasad Yadav S/o Late Sh. Ishwardin Yada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0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8.12.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2.20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 (Hons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B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Munish Kumar S/o Late Sh. Desh Ra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0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5.2.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9.02.20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C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Rakesh Singh S/o Late Sh. Rajbir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3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.4.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04.2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Vinod Kumar Saini S/o Late Sh. Jagdish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3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5.7.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7.20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Rakesh Kumar s/o Late Sh. Mahender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3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.07.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06.2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Mohd. Hasan S/o Late Sh. Ahmed Ra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3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9.12.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2.2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C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Manish Kumar S/o Late Sh. Anand Swaru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3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4.10.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10.20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M.C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Parveen Kumar S/o Late Sh. Ashok Kum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pe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3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4.7.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7.20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Vishal Sharma S/o Late Sh. Parmod Kumar Shar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3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7.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07.20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Dharmender S/o Late Sh. Jawahar Singh (Physically Disabled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3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1.01.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2.20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pa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mt. Kamini Saxena W/o Late Sh. Harish Saxe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4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7.11.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11.2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mt. Tarannum Khan W/o Late Sh. Z.A. Khan</w:t>
            </w:r>
            <w:r>
              <w:rPr>
                <w:rFonts w:cs="Arial" w:ascii="Palatino Linotype" w:hAnsi="Palatino Linotype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4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.7.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06.20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S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mt. Snehdeep W/o Late Sh. Abhimanyu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4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.5.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4.20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Vipin Kumar S/o Late Sh. Pritam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4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9.7.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7.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BC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Nikesh Kumar S/o Late Sh. Swami Nath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4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3.3.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3.2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Satinder Kumar S/o Late Sh. Data Ra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5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.4.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04.20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M.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C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51</w:t>
              <w:tab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Rahul Madan S/o Late Sh. Krishan Kum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pe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5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7.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7.20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M.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mt. Rajinder Kaur W/o Late Sh. Balbir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6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2.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2.2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Krapal singh Bisht S/o Late Sh. Dev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6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8.3.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3.20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S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Sandeep S/o Late Sh. Satbir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6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5.9.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9.20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Vikrant Yadav S/o Late Sh. Bol Chan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6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5.4.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4.20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M.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(PGDCA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BC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mt. Urmila W/o Late Sh. Ajay Pal Shar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7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3.6.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6.2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5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Rishab S/o Late Sh. Om Pal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7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.9.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09.20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 xml:space="preserve">Sh. Sunny Gupta S/o Late Sh. Ujagarmal Gupt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7.4.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4.20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C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r. Usha D/o Late Sh. Kushal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pe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8.5.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5.20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Ravinder Singh S/o Late Sh. Bishamb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8.1.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01.2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C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Suresh kumar S/o Late Sh. Suraj P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2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7.12.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2.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Sandeep Sharma S/o Late Sh. Mahender Shar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2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0.11.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11.20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Manisha Doberial D/o Lt. Sh. Narend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--do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2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9.6.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6.20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Vishal Bhardwaj S/o Late sh. S.B Bhardwa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3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.7.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7.20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C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Pardeep Kumar S/o Late Sh. Ranveer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3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8.07.198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07.20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C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Arun Sharma S/o Late Sh. Rakesh Kumar Shar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pe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3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6.10.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0.20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M.Com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(Pursing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Kanwal Kishore S/o Late Sh. Swami raj (Physically Disabled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4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.9.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9.20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Ashok Kumar S/o Late sh. Ramesh Chan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4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2.04.19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04.20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Deepak Naik S/o Late Sh. Dulal Nai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4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4.3.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3.2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Deepak Bisht S/o Late Sh. Hira Singh Bish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8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7.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7.20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0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Bhushan Sharma S/o Late Sh. Tek Chand Shar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8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8.7.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7.20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C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Rajish Kumar S/o Late Sh. Ram Kumar  Ra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8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1.11.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11.2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(Diploma in Civil Engineering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 xml:space="preserve">Kr. Asha Rani D/o Sh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0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7.2.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9.2.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0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Deepak Kumar Gaur S/o Late sh. khem Chan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-do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9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5.09.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9.20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Manoj Kumar S/o Late Sh. Kishan Pal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--do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.10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0.4.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4.20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M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C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Raj Kumar S/o Lt. Sh. Udal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pe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3.10.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5.4.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4.20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t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7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Dinesh Kumar Beniwal S/o Lt. Sh. Shri Bhagw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 w:cs="Arial"/>
                <w:szCs w:val="22"/>
              </w:rPr>
            </w:pPr>
            <w:r>
              <w:rPr>
                <w:rFonts w:cs="Arial" w:ascii="Palatino Linotype" w:hAnsi="Palatino Linotype"/>
                <w:szCs w:val="22"/>
              </w:rPr>
              <w:t>Pe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3.10.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8.4.19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4.2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BC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7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mt. Sumitra Devi W/o Late Sh. Bhupinder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--do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5.10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3.3.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3.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BC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Manoj Kaushik S/o Late Sh. Subhash Chand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--do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5.10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7.8.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8.20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Miss Kirti Malik D/o Lt. Sh. B.K. Mali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--do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.11.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7.5.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05.20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Praveen Moriya S/o Late Sh. Daulat ra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--do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6.11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.12.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2.20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C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Deepak Kumar S/o Late Sh. Kamal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--do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9.11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.6.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6.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8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Praveen Kumar S/o Late Sh. Sahib Ra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e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9.11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7.10.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10.20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LL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OBC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Deepak Kumar S/o Late Sh. Man Moh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--do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9.12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3.11.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11.20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Miss Shelly D/o Late Sh. Naresh kum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--do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4.01.2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8.11.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11.20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S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Pankaj Belwal S/o Late Sh. Keshav Dut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--do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4.01.2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0.3.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3.20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8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Vivek S/o Late Sh. Om Prakas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--do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8.01.2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2.01.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01.20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8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Miss. Natasha D/o Late Sh. Ajit sing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--do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1.02.2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0.02.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9.2.2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B.A (Pas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 xml:space="preserve">Sh. Mohit S/o Late Sh. Inder Pal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--do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1.02.2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5.5.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1.5.20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21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Sh. Lalit Kumar s/o Sh. Raj Kum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--do-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5.7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01.7.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30.6.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12</w:t>
            </w:r>
            <w:r>
              <w:rPr>
                <w:rFonts w:ascii="Palatino Linotype" w:hAnsi="Palatino Linotype"/>
                <w:szCs w:val="22"/>
                <w:vertAlign w:val="superscript"/>
              </w:rPr>
              <w:t>th</w:t>
            </w:r>
            <w:r>
              <w:rPr>
                <w:rFonts w:ascii="Palatino Linotype" w:hAnsi="Palatino Linotype"/>
                <w:szCs w:val="22"/>
              </w:rPr>
              <w:t xml:space="preserve"> /I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Ge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360" w:right="-180" w:hanging="0"/>
        <w:rPr/>
      </w:pPr>
      <w:r>
        <w:rPr/>
      </w:r>
    </w:p>
    <w:p>
      <w:pPr>
        <w:pStyle w:val="NoSpacing"/>
        <w:ind w:left="360" w:right="-18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450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0"/>
      <w:lang w:val="en-US" w:eastAsia="en-US" w:bidi="hi-IN"/>
    </w:rPr>
  </w:style>
  <w:style w:type="paragraph" w:styleId="Heading1">
    <w:name w:val="Heading 1"/>
    <w:basedOn w:val="Normal"/>
    <w:next w:val="Normal"/>
    <w:link w:val="Heading1Char"/>
    <w:uiPriority w:val="9"/>
    <w:qFormat/>
    <w:rsid w:val="00f779f1"/>
    <w:pPr>
      <w:keepNext w:val="true"/>
      <w:keepLines/>
      <w:spacing w:before="480" w:after="0"/>
      <w:outlineLvl w:val="0"/>
    </w:pPr>
    <w:rPr>
      <w:rFonts w:ascii="Cambria" w:hAnsi="Cambria" w:eastAsia="" w:cs="Mangal" w:asciiTheme="majorHAnsi" w:eastAsiaTheme="majorEastAsia" w:hAnsiTheme="majorHAnsi"/>
      <w:b/>
      <w:bCs/>
      <w:color w:val="365F91" w:themeColor="accent1" w:themeShade="bf"/>
      <w:sz w:val="28"/>
      <w:szCs w:val="25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779f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3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3450a"/>
    <w:pPr>
      <w:keepNext w:val="true"/>
      <w:keepLines/>
      <w:spacing w:before="200" w:after="0"/>
      <w:outlineLvl w:val="2"/>
    </w:pPr>
    <w:rPr>
      <w:rFonts w:ascii="Cambria" w:hAnsi="Cambria" w:eastAsia="" w:cs="Mangal" w:asciiTheme="majorHAns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779f1"/>
    <w:rPr>
      <w:rFonts w:ascii="Cambria" w:hAnsi="Cambria" w:eastAsia="" w:cs="Mangal" w:asciiTheme="majorHAnsi" w:eastAsiaTheme="majorEastAsia" w:hAnsiTheme="majorHAnsi"/>
      <w:b/>
      <w:bCs/>
      <w:color w:val="365F91" w:themeColor="accent1" w:themeShade="bf"/>
      <w:sz w:val="28"/>
      <w:szCs w:val="25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779f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3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3450a"/>
    <w:rPr>
      <w:rFonts w:ascii="Cambria" w:hAnsi="Cambria" w:eastAsia="" w:cs="Mangal" w:asciiTheme="majorHAnsi" w:eastAsiaTheme="majorEastAsia" w:hAnsiTheme="majorHAnsi"/>
      <w:b/>
      <w:bCs/>
      <w:color w:val="4F81BD" w:themeColor="accent1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3450a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3450a"/>
    <w:rPr>
      <w:rFonts w:eastAsia="" w:eastAsiaTheme="minorEastAsia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93450a"/>
    <w:rPr>
      <w:rFonts w:ascii="Tahoma" w:hAnsi="Tahoma" w:eastAsia="" w:cs="Mangal" w:eastAsiaTheme="minorEastAsia"/>
      <w:sz w:val="16"/>
      <w:szCs w:val="1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450a"/>
    <w:rPr>
      <w:rFonts w:ascii="Tahoma" w:hAnsi="Tahoma" w:eastAsia="" w:cs="Mangal" w:eastAsiaTheme="minorEastAsia"/>
      <w:sz w:val="16"/>
      <w:szCs w:val="14"/>
    </w:rPr>
  </w:style>
  <w:style w:type="character" w:styleId="HeaderChar1" w:customStyle="1">
    <w:name w:val="Header Char1"/>
    <w:basedOn w:val="DefaultParagraphFont"/>
    <w:link w:val="Header"/>
    <w:uiPriority w:val="99"/>
    <w:semiHidden/>
    <w:qFormat/>
    <w:locked/>
    <w:rsid w:val="0093450a"/>
    <w:rPr>
      <w:rFonts w:eastAsia="" w:eastAsiaTheme="minorEastAsia"/>
    </w:rPr>
  </w:style>
  <w:style w:type="character" w:styleId="FooterChar1" w:customStyle="1">
    <w:name w:val="Footer Char1"/>
    <w:basedOn w:val="DefaultParagraphFont"/>
    <w:link w:val="Footer"/>
    <w:uiPriority w:val="99"/>
    <w:semiHidden/>
    <w:qFormat/>
    <w:locked/>
    <w:rsid w:val="0093450a"/>
    <w:rPr>
      <w:rFonts w:eastAsia="" w:eastAsiaTheme="minorEastAsia"/>
    </w:rPr>
  </w:style>
  <w:style w:type="character" w:styleId="BalloonTextChar1" w:customStyle="1">
    <w:name w:val="Balloon Text Char1"/>
    <w:basedOn w:val="DefaultParagraphFont"/>
    <w:link w:val="BalloonText"/>
    <w:uiPriority w:val="99"/>
    <w:semiHidden/>
    <w:qFormat/>
    <w:locked/>
    <w:rsid w:val="0093450a"/>
    <w:rPr>
      <w:rFonts w:ascii="Tahoma" w:hAnsi="Tahoma" w:cs="Mangal"/>
      <w:sz w:val="16"/>
      <w:szCs w:val="14"/>
    </w:rPr>
  </w:style>
  <w:style w:type="character" w:styleId="DocumentMapChar1" w:customStyle="1">
    <w:name w:val="Document Map Char1"/>
    <w:basedOn w:val="DefaultParagraphFont"/>
    <w:link w:val="DocumentMap"/>
    <w:uiPriority w:val="99"/>
    <w:semiHidden/>
    <w:qFormat/>
    <w:locked/>
    <w:rsid w:val="0093450a"/>
    <w:rPr>
      <w:rFonts w:ascii="Tahoma" w:hAnsi="Tahoma" w:eastAsia="" w:cs="Mangal" w:eastAsiaTheme="minorEastAsi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779f1"/>
    <w:pPr>
      <w:widowControl/>
      <w:bidi w:val="0"/>
      <w:spacing w:lineRule="auto" w:line="240" w:before="0" w:after="0"/>
      <w:ind w:left="1080" w:hanging="0"/>
      <w:jc w:val="both"/>
    </w:pPr>
    <w:rPr>
      <w:rFonts w:ascii="Arial" w:hAnsi="Arial" w:cs="Arial" w:eastAsia="Calibri" w:eastAsiaTheme="minorHAnsi"/>
      <w:color w:val="auto"/>
      <w:kern w:val="0"/>
      <w:sz w:val="24"/>
      <w:szCs w:val="24"/>
      <w:lang w:val="en-US" w:eastAsia="en-US" w:bidi="hi-IN"/>
    </w:rPr>
  </w:style>
  <w:style w:type="paragraph" w:styleId="ListParagraph">
    <w:name w:val="List Paragraph"/>
    <w:basedOn w:val="Normal"/>
    <w:uiPriority w:val="34"/>
    <w:qFormat/>
    <w:rsid w:val="00f7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semiHidden/>
    <w:unhideWhenUsed/>
    <w:rsid w:val="009345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1"/>
    <w:uiPriority w:val="99"/>
    <w:semiHidden/>
    <w:unhideWhenUsed/>
    <w:rsid w:val="009345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DocumentMapChar1"/>
    <w:uiPriority w:val="99"/>
    <w:semiHidden/>
    <w:unhideWhenUsed/>
    <w:qFormat/>
    <w:rsid w:val="0093450a"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BalloonText">
    <w:name w:val="Balloon Text"/>
    <w:basedOn w:val="Normal"/>
    <w:link w:val="BalloonTextChar1"/>
    <w:uiPriority w:val="99"/>
    <w:semiHidden/>
    <w:unhideWhenUsed/>
    <w:qFormat/>
    <w:rsid w:val="0093450a"/>
    <w:pPr>
      <w:spacing w:lineRule="auto" w:line="240" w:before="0" w:after="0"/>
    </w:pPr>
    <w:rPr>
      <w:rFonts w:ascii="Tahoma" w:hAnsi="Tahoma" w:eastAsia="Calibri" w:cs="Mangal" w:eastAsiaTheme="minorHAnsi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0</Pages>
  <Words>2550</Words>
  <Characters>14538</Characters>
  <CharactersWithSpaces>1705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43:00Z</dcterms:created>
  <dc:creator>Acer</dc:creator>
  <dc:description/>
  <dc:language>en-US</dc:language>
  <cp:lastModifiedBy>waheguru</cp:lastModifiedBy>
  <dcterms:modified xsi:type="dcterms:W3CDTF">2014-04-17T05:2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